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k-3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 DERNEĞ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    VALİLİĞİNE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Derneğimizin ………/…..…/……… tarihinde yaptığı genel kurul toplantı (veya 4721 sayılı Türk Medeni Kanununun 76 ncı maddesi gereğince aldığı toplantısız/çağrısız karar) 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Yönetim Kurulu Başkan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985"/>
        <w:gridCol w:w="1701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36195</wp:posOffset>
                      </wp:positionV>
                      <wp:extent cx="107950" cy="1187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85pt;width:8.4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40005</wp:posOffset>
                      </wp:positionV>
                      <wp:extent cx="102870" cy="844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3.15pt;width:8.05pt;height: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5875</wp:posOffset>
                      </wp:positionV>
                      <wp:extent cx="109855" cy="977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.25pt;width:8.6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oplantısız veya Çağrısız Karar                 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ük Değişikliği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ıştır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9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0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amıştır           </w:t>
            </w:r>
          </w:p>
        </w:tc>
      </w:tr>
      <w:tr>
        <w:trPr>
          <w:trHeight w:val="1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rı Usul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Gazetede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rneğin İnternet Sayfasında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Üyelere Yazı ile Bildi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Posta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İletişim Numarasına Mesaj Gönderilmiş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2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75.7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2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75.7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2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75.7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2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75.7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2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75.7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2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75.7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ahalli Yayın Araçları Kullanılmıştır           </w:t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ERNEK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0"/>
        <w:gridCol w:w="1143"/>
        <w:gridCol w:w="2830"/>
        <w:gridCol w:w="709"/>
        <w:gridCol w:w="710"/>
        <w:gridCol w:w="1987"/>
        <w:gridCol w:w="1703"/>
        <w:gridCol w:w="2979"/>
      </w:tblGrid>
      <w:tr>
        <w:trPr>
          <w:trHeight w:val="9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T.C. Kimlik No (1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Temsil Edilen Tüzel Kişiliğin Adı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iye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right="-184" w:firstLine="708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113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8:00Z</dcterms:created>
  <dc:creator>birol.ozcan</dc:creator>
  <dc:description/>
  <cp:keywords/>
  <dc:language>en-US</dc:language>
  <cp:lastModifiedBy>Dernekler</cp:lastModifiedBy>
  <cp:lastPrinted>2013-01-02T16:39:00Z</cp:lastPrinted>
  <dcterms:modified xsi:type="dcterms:W3CDTF">2017-01-20T07:51:00Z</dcterms:modified>
  <cp:revision>44</cp:revision>
  <dc:subject/>
  <dc:title>BİRİNCİ BÖLÜM</dc:title>
</cp:coreProperties>
</file>